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mming System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  <w:t>Gener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shall contain 24 dimmer module slots for housing up to 48 dim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rack shall offer an option for a redundant control module that provides seamless backup in case of the main control module’s failure or removal from the rac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dimmer module shall monitor the temperature parameters for each dimmer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ind w:hanging="0"/>
        <w:rPr/>
      </w:pPr>
      <w:r>
        <w:rPr/>
        <w:t>Dimmer Rack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is built from extruded aluminum structural members with removable side panels of code gauge steel, measuring 50” high x 17” wide x 24” dee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l exterior surfaces shall be finished in textured black powder coat fin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de, rear, top and bottom panels shall be easily removed without dismantling the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ince the racks require no rear or side access, racks shall be able to be mounted back-to-back or side-to-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front of the rack shall be completely open, allowing clear installer access to all line, load and control ter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dicated wire guides shall be mounted internally to aid in installation of load circuit wiring.  Each load termination shall accept up to a #2 AWG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cooling fan and its control unit shall be mounted in removable modular housings for easy cleaning and mainte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Each dimmer shall receive fresh air through the door-mounted electrostatic fil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ach rack shall have a locking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ll dimmers shall be housed in removable modules made of die cast alumin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ach module shall contain one or two circuit breakers, a solid-state power switching device (SSR), a dimmer control PCB assembly, and two filter chok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l electrical contacts shall feature self-aligning floating connectors to insure precise alignment of all conn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odules shall be keyed so that a module of higher ampacity cannot be inserted into a slot that is wired for a lower ampacity dimm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dimmer modules shall be inserted and removed without the use of any tool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ind w:hanging="0"/>
        <w:rPr/>
      </w:pPr>
      <w:r>
        <w:rPr/>
        <w:t>Dimmer Rack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shall be designed to operate on voltages ranging from 90-135VAC (120V nominal) at 50/60  H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Rack shall be for use with four-wire three-phase or single-phase power.  Simple rack-to-rack bussing eliminates the need to run separate line feeds to each r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rack shall be UL listed and C-UL listed (for Canadian applications) with a short-circuit current rating of 100,000 RMS amps symmetrical  providing listed dimmer modules are installed and the racks are not modi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ptional current-limiting fault-current fuses (Amp-Traps) shall be available for other 100, 000 short-circuit curren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In systems that require a ground wire per load circuit, an optional ground bus shall be installed inside the r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ll bussing, and all line and load terminal shall be cop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Control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ach rack shall contain an electronic backplane with all control wiring connections on removable screw terminals for easy control w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backplane shall also retain all rack configurations, analog scenes, and backup scenes or looks in non-volatile memory, so that when any new control module is inserted, it automatically comes on-line, fully functional within ten seconds without requiring any programming by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ach rack shall require a single control module that connects to the rack’s electronic backpl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trol modules shall be inserted and removed without the use of any too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ultiple control module outputs shall automatically pile-on to each other in a “highest takes precedence”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ach control module shall have three LED’s to indicate the presence of voltage on each power ph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control module shall also contain LED’s for overtemp, active control sources, panic and diagnost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 rack configuration and all backup scenes shall be able to be accessed through Hand-Held Terminal plugged into the front of the module, or remot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120V control module shall be UL Listed and C-UL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ach control module has an opto-isolated DMX512 input, a twelve-scene analog input and a 99-scene backup input.  The module combines all inputs in a “highest takes precedence” manner.  Analog scenes include snapshot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ach dimmer shall be able to be programmed for the following operating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inimum and maximum level</w:t>
      </w:r>
    </w:p>
    <w:p>
      <w:pPr>
        <w:pStyle w:val="Normal"/>
        <w:rPr/>
      </w:pPr>
      <w:r>
        <w:rPr/>
        <w:tab/>
        <w:t>b) Non-dim operation</w:t>
      </w:r>
    </w:p>
    <w:p>
      <w:pPr>
        <w:pStyle w:val="Normal"/>
        <w:rPr/>
      </w:pPr>
      <w:r>
        <w:rPr/>
        <w:tab/>
        <w:t>c) Soft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eedback information shall appear through the LED’s of each dimmer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Feedback information to the control module for each dimmer shall include overtemp w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 addition to feedback from each dimmer, the rack shall monitor and provide feedback for the active voltage per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ach rack comes with hardware-selectable Panic op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erminals for dry contact closures shall be provided to initiate a Panic scene which shall drive all selected dimmers without affecting any other control setting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Dimmer Module General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The dimmer module shall be designed for superior reliability in the most demanding of operating condition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Each dimmer module shall monitors it’s temperature and report this information to the control modul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3. Each dimmer module shall have a dedicated optically isolated control signal line from the control module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4. The failure of one module shall not affect the operation of any other dimmer module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Dimmer Module Mechanica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1.  All dimmers shall be housed in removable modules made of die-cast aluminum.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 Each module shall contain one or two circuit breakers, a solid-state power switching device (SSR), a dimmer control PCB assembly, and two filter chokes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3.  The face of the module shall have a handle, the circuit breaker switches, air vents, and labeled LEDs for local feedback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4.  The left side of the module shall have a wide section of spring steel to insure a proper fit for each module in the rack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5.  All electrical contacts shall feature self-aligning floating connectors to insure precise alignment of all connection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6.  Modules shall be keyed so that a module of higher ampacity cannot be inserted into a slot that is wired for a lower ampacity dimmer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7.  All dimmer modules shall be inserted and removed without the use of any tool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Dimmer Module Electrica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1.  The dimmer module shall  designed to operate on voltages ranging from 90-135VAC (120V nominal) at 50/60 +/-1Hz.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 The load lugs in the rack shall be capable of accepting up to #2 AWG wir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3.  The dimmer module electronics’ firing signal shall be optically isolated to 4,000 Volts from the power semiconductors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4.  The control signal from the control console shall be optically isolated from the control module electronics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5. The dimmer module shall be capable of withstanding the following adverse conditions without any interruption of operation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a) A complete dropout of line voltage for up to 10 millisecond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 xml:space="preserve">b) A line surge or sag of 25% of nominal operating voltage for at least 500 </w:t>
        <w:tab/>
        <w:t>millisecond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c) Transient voltages up to 21/2 times the nominal line voltage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6.  The module shall also maintain proper output voltage regulation with +/- 1 </w:t>
        <w:br/>
        <w:t>Volt for line voltage changes of up to 10% per second, and for line frequency changes of up to 1 Hertz per second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7.  Each dimmer shall be able to be programmed for the following operating parameters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a) Soft patch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b) Minimum and maximum leve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c) Non-dim operatio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8.  When a dimmer is set as a non-dim, it shall pass a full sine wave unregulated from the input voltage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9.   Each dimmer shall track overtemp and level conditions, and provides feedback to the LEDs on the face of the dimmer modul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0.   Real-time feedback information to the control module for each dimmer shall include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 xml:space="preserve">a) Over-temperature warning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b) Over-temperature shutdown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1.  Modules shall be available in standard (500microsecond) rise times measured from 10% to 90% at 90 degrees conduction angle under full load. Oscillographic evidence of rise time data shall be provided before approval of any alternated manufacturer is allowed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2.  Airflow modules shall be required in unused slots in order to maintain proper rack ventilation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3.  120V units shall be UL listed and C-UL listed (for Canadian applications)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4.   Dimensions:</w:t>
        <w:tab/>
        <w:tab/>
        <w:t xml:space="preserve">   </w:t>
        <w:tab/>
        <w:tab/>
        <w:t>H</w:t>
        <w:tab/>
        <w:tab/>
        <w:tab/>
        <w:t>W</w:t>
        <w:tab/>
        <w:tab/>
        <w:tab/>
        <w:t>D</w:t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/>
        <w:t>Dual &amp; Single Modules</w:t>
        <w:tab/>
        <w:tab/>
        <w:t>11/2”  3.8cm</w:t>
        <w:tab/>
        <w:tab/>
        <w:t>121/2”  31.8cm      61/2”  16.5cm</w:t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/>
        <w:t>15. i Series e Dimmer Modules Rise Time and Maximum Heat Loss Per Channel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Catalog#</w:t>
        <w:tab/>
        <w:t>Description</w:t>
        <w:tab/>
        <w:tab/>
        <w:t xml:space="preserve">    Rise Time   Current Rating        Max Heat Loss Per Chann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</w:t>
      </w:r>
      <w:r>
        <w:rPr>
          <w:sz w:val="18"/>
        </w:rPr>
        <w:t>(in Microseconds)                  Watts     BTU/hr     Ton/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1E</w:t>
        <w:tab/>
        <w:t>i500 1.8KW 120V Dual Dimmer Module</w:t>
        <w:tab/>
        <w:t>500       2 x 15A</w:t>
        <w:tab/>
        <w:t xml:space="preserve">       </w:t>
        <w:tab/>
        <w:t xml:space="preserve"> 70</w:t>
        <w:tab/>
        <w:t xml:space="preserve">     239          .020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2E</w:t>
        <w:tab/>
        <w:t>i500 2.4KW 120V Dual Dimmer Module</w:t>
        <w:tab/>
        <w:t xml:space="preserve">500       2 x 20A       </w:t>
        <w:tab/>
        <w:t xml:space="preserve"> 93</w:t>
        <w:tab/>
        <w:t xml:space="preserve">     317          .027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4E</w:t>
        <w:tab/>
        <w:t>i500 6.0KW 120V Single Dimmer Module</w:t>
        <w:tab/>
        <w:t>500</w:t>
        <w:tab/>
        <w:t xml:space="preserve">    50A</w:t>
        <w:tab/>
        <w:t xml:space="preserve">      </w:t>
        <w:tab/>
        <w:t xml:space="preserve"> 264 </w:t>
        <w:tab/>
        <w:t xml:space="preserve">     900          .076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61E</w:t>
        <w:tab/>
        <w:t>i500 2.5KW 230V Dual Dimmer Module         500      2 x 15A</w:t>
        <w:tab/>
        <w:t xml:space="preserve">      </w:t>
        <w:tab/>
        <w:t xml:space="preserve"> 119            406</w:t>
        <w:tab/>
        <w:t xml:space="preserve">       .034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52E</w:t>
        <w:tab/>
        <w:t>i350 5.0KW 230V Dual Dimmer Module         350      2 x 25A</w:t>
        <w:tab/>
        <w:t xml:space="preserve">        </w:t>
        <w:tab/>
        <w:t xml:space="preserve">   96            327          .028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64E</w:t>
        <w:tab/>
        <w:t xml:space="preserve">i500 5.0KW 230V Single Dimmer Module  </w:t>
        <w:tab/>
        <w:t>500            25A</w:t>
        <w:tab/>
        <w:t xml:space="preserve">     </w:t>
        <w:tab/>
        <w:t xml:space="preserve"> 224            764          .064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31         i Series 15Amp 120V Constant Module                2 x 20A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rovid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122E</w:t>
        <w:tab/>
        <w:t>i48e Rack: 120V Standard Dual 1.8/2.4kW., Sequential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301</w:t>
        <w:tab/>
        <w:t>Hand Held Terminal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311E</w:t>
        <w:tab/>
        <w:t>Control Module 1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1E</w:t>
        <w:tab/>
        <w:t xml:space="preserve">i500e  1.8KW Dual Dimmer Module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2E</w:t>
        <w:tab/>
        <w:t>i500e  2.4KW Dual Dimmer Modul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4E</w:t>
        <w:tab/>
        <w:t xml:space="preserve">i500e  6.0KW Single Dimmer Module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99</w:t>
        <w:tab/>
        <w:t>i Series Air Flow Modu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7-4041</w:t>
        <w:tab/>
        <w:t>Hand-Held Terminal Wall Receptacl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</w:tabs>
      <w:jc w:val="both"/>
    </w:pPr>
    <w:rPr>
      <w:sz w:val="20"/>
    </w:rPr>
  </w:style>
  <w:style w:type="paragraph" w:styleId="List">
    <w:name w:val="List"/>
    <w:basedOn w:val="List2"/>
    <w:pPr>
      <w:numPr>
        <w:ilvl w:val="0"/>
        <w:numId w:val="5"/>
      </w:numPr>
      <w:spacing w:before="80" w:after="0"/>
      <w:ind w:left="12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Bodytext">
    <w:name w:val="body text"/>
    <w:qFormat/>
    <w:pPr>
      <w:widowControl/>
      <w:bidi w:val="0"/>
      <w:spacing w:before="0" w:after="200"/>
    </w:pPr>
    <w:rPr>
      <w:rFonts w:ascii="Helv" w:hAnsi="Helv" w:eastAsia="Times New Roman" w:cs="Helv"/>
      <w:color w:val="auto"/>
      <w:sz w:val="22"/>
      <w:szCs w:val="20"/>
      <w:lang w:val="en-US" w:eastAsia="zh-CN" w:bidi="hi-I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0" w:after="240"/>
      <w:ind w:left="720" w:hanging="720"/>
      <w:outlineLvl w:val="9"/>
    </w:pPr>
    <w:rPr>
      <w:rFonts w:ascii="Helv" w:hAnsi="Helv" w:cs="Helv"/>
      <w:color w:val="0000FF"/>
      <w:kern w:val="0"/>
      <w:sz w:val="36"/>
    </w:rPr>
  </w:style>
  <w:style w:type="paragraph" w:styleId="Specpoint">
    <w:name w:val="specpoint"/>
    <w:basedOn w:val="Normal"/>
    <w:qFormat/>
    <w:pPr>
      <w:keepLines/>
      <w:ind w:left="567" w:hanging="567"/>
    </w:pPr>
    <w:rPr>
      <w:rFonts w:ascii="Palatino;Book Antiqua" w:hAnsi="Palatino;Book Antiqua" w:cs="Palatino;Book Antiqua"/>
      <w:sz w:val="24"/>
      <w:lang w:val="en-GB"/>
    </w:rPr>
  </w:style>
  <w:style w:type="paragraph" w:styleId="Alist">
    <w:name w:val="alist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60" w:after="60"/>
      <w:ind w:left="1282" w:hanging="432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tabs>
        <w:tab w:val="left" w:pos="720" w:leader="none"/>
      </w:tabs>
      <w:spacing w:before="120" w:after="0"/>
      <w:ind w:left="324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15:00Z</dcterms:created>
  <dc:creator>Kam Mc Cormick</dc:creator>
  <dc:description/>
  <dc:language>en-US</dc:language>
  <cp:lastModifiedBy>LEVITON</cp:lastModifiedBy>
  <cp:lastPrinted>1998-01-02T11:49:00Z</cp:lastPrinted>
  <dcterms:modified xsi:type="dcterms:W3CDTF">2001-09-13T20:15:00Z</dcterms:modified>
  <cp:revision>2</cp:revision>
  <dc:subject/>
  <dc:title>UNIVERSAL’S CITYWALK ORLANDO</dc:title>
</cp:coreProperties>
</file>