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XTURES</w:t>
      </w:r>
    </w:p>
    <w:p>
      <w:pPr>
        <w:pStyle w:val="Heading3"/>
        <w:ind w:hanging="0"/>
        <w:rPr/>
      </w:pPr>
      <w:r>
        <w:rPr/>
        <w:t>8” Theatre Fres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ing shall consist of die cast and extruded aluminum components with high temperature black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ical Train shall consist of mogul prefocus tungsten halogen lamp, an etched super pure aluminum clad reflector, 8" x 5" low expansion borsilicate fresnel lens mounted in a hinged door for rapid lamp replacem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Socket  shall be mogul prefocus, porcelain insulated, UL recognized for 250 volts, 2500 watts, 200</w:t>
      </w:r>
      <w:r>
        <w:rPr>
          <w:vertAlign w:val="superscript"/>
        </w:rPr>
        <w:t>o</w:t>
      </w:r>
      <w:r>
        <w:rPr/>
        <w:t>C continuous operation.  Rated lamp seal temperatures shall not b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ormance with 176-194 (ANSI code BVW) lamp in spot focus shall be 358,000 beam candle power with 15.1</w:t>
      </w:r>
      <w:r>
        <w:rPr>
          <w:vertAlign w:val="superscript"/>
        </w:rPr>
        <w:t>o</w:t>
      </w:r>
      <w:r>
        <w:rPr/>
        <w:t xml:space="preserve"> field, and in flood focus shall be 37,000 beam candle power with 63.5</w:t>
      </w:r>
      <w:r>
        <w:rPr>
          <w:vertAlign w:val="superscript"/>
        </w:rPr>
        <w:t>o</w:t>
      </w:r>
      <w:r>
        <w:rPr/>
        <w:t xml:space="preserve"> fiel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 mounting, unit shall be provided with a heavy steel yoke and a painted malleable iron C-clamp adjustable for up to 2" I.D. pipe, with a tapped and threaded steel hanger pin. Accessories shall be mounted into front door gel clips and secured with a positive locking safety cli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t shall be provided with 36" long 3 wire leads covered by black sleeving and connector as specified by catalog nu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id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"/>
        <w:rPr/>
      </w:pPr>
      <w:r>
        <w:rPr/>
        <w:t xml:space="preserve">Qty.    Catalog No. </w:t>
        <w:tab/>
        <w:t>Description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213-522</w:t>
        <w:tab/>
        <w:t xml:space="preserve"> 8" Theatre Fresnel with Stage Pin Connector 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213-524</w:t>
        <w:tab/>
        <w:t xml:space="preserve"> 8" Theatre Fresnel with Parallel Blade Connector 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213-526</w:t>
        <w:tab/>
        <w:t xml:space="preserve"> 8" Theatre Fresnel with Locking Conn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18-032 </w:t>
        <w:tab/>
        <w:t>Eight Leaf Barndoor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20-015 </w:t>
        <w:tab/>
        <w:t>Color Frame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22-148 </w:t>
        <w:tab/>
        <w:t>Set, Single, Half Single Scrims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138-045</w:t>
        <w:tab/>
        <w:t xml:space="preserve"> Combo Stud for flat yokes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38-051 </w:t>
        <w:tab/>
        <w:t>8" High Hat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38-059 </w:t>
        <w:tab/>
        <w:t>Safety Cable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91 </w:t>
        <w:tab/>
        <w:t>1000 watt lamp, 3050</w:t>
      </w:r>
      <w:r>
        <w:rPr>
          <w:vertAlign w:val="superscript"/>
        </w:rPr>
        <w:t>o</w:t>
      </w:r>
      <w:r>
        <w:rPr/>
        <w:t>K BVT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176-192</w:t>
        <w:tab/>
        <w:t>1000 watt lamp, 3200</w:t>
      </w:r>
      <w:r>
        <w:rPr>
          <w:vertAlign w:val="superscript"/>
        </w:rPr>
        <w:t>o</w:t>
      </w:r>
      <w:r>
        <w:rPr/>
        <w:t>K BVV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93 </w:t>
        <w:tab/>
        <w:t>1500 watt lamp, 3200</w:t>
      </w:r>
      <w:r>
        <w:rPr>
          <w:vertAlign w:val="superscript"/>
        </w:rPr>
        <w:t>o</w:t>
      </w:r>
      <w:r>
        <w:rPr/>
        <w:t>K CWZ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94 </w:t>
        <w:tab/>
        <w:t>2000 watt lamp, 3200</w:t>
      </w:r>
      <w:r>
        <w:rPr>
          <w:vertAlign w:val="superscript"/>
        </w:rPr>
        <w:t>o</w:t>
      </w:r>
      <w:r>
        <w:rPr/>
        <w:t>K BVW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left" w:pos="0" w:leader="none"/>
        <w:tab w:val="left" w:pos="720" w:leader="none"/>
      </w:tabs>
      <w:jc w:val="both"/>
    </w:pPr>
    <w:rPr>
      <w:sz w:val="20"/>
    </w:rPr>
  </w:style>
  <w:style w:type="paragraph" w:styleId="List">
    <w:name w:val="List"/>
    <w:basedOn w:val="List2"/>
    <w:pPr>
      <w:numPr>
        <w:ilvl w:val="0"/>
        <w:numId w:val="3"/>
      </w:numPr>
      <w:spacing w:before="80" w:after="0"/>
      <w:ind w:left="12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Bodytext">
    <w:name w:val="body text"/>
    <w:qFormat/>
    <w:pPr>
      <w:widowControl/>
      <w:bidi w:val="0"/>
      <w:spacing w:before="0" w:after="200"/>
    </w:pPr>
    <w:rPr>
      <w:rFonts w:ascii="Helv" w:hAnsi="Helv" w:eastAsia="Times New Roman" w:cs="Helv"/>
      <w:color w:val="auto"/>
      <w:sz w:val="22"/>
      <w:szCs w:val="20"/>
      <w:lang w:val="en-US" w:bidi="ar-SA" w:eastAsia="zh-CN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spacing w:before="0" w:after="240"/>
      <w:ind w:left="720" w:hanging="720"/>
      <w:outlineLvl w:val="9"/>
    </w:pPr>
    <w:rPr>
      <w:rFonts w:ascii="Helv" w:hAnsi="Helv" w:cs="Helv"/>
      <w:color w:val="0000FF"/>
      <w:kern w:val="0"/>
      <w:sz w:val="36"/>
    </w:rPr>
  </w:style>
  <w:style w:type="paragraph" w:styleId="Specpoint">
    <w:name w:val="specpoint"/>
    <w:basedOn w:val="Normal"/>
    <w:qFormat/>
    <w:pPr>
      <w:keepLines/>
      <w:ind w:left="567" w:hanging="567"/>
    </w:pPr>
    <w:rPr>
      <w:rFonts w:ascii="Palatino;Book Antiqua" w:hAnsi="Palatino;Book Antiqua" w:cs="Palatino;Book Antiqua"/>
      <w:sz w:val="24"/>
      <w:lang w:val="en-GB"/>
    </w:rPr>
  </w:style>
  <w:style w:type="paragraph" w:styleId="Alist">
    <w:name w:val="alis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1282" w:hanging="432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4">
    <w:name w:val="List Bullet 5"/>
    <w:basedOn w:val="Normal"/>
    <w:pPr>
      <w:numPr>
        <w:ilvl w:val="0"/>
        <w:numId w:val="4"/>
      </w:numPr>
      <w:tabs>
        <w:tab w:val="left" w:pos="720" w:leader="none"/>
      </w:tabs>
      <w:spacing w:before="120" w:after="0"/>
      <w:ind w:left="3240" w:hanging="360"/>
      <w:jc w:val="both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44:00Z</dcterms:created>
  <dc:creator>Kam Mc Cormick</dc:creator>
  <dc:description/>
  <dc:language>en-US</dc:language>
  <cp:lastModifiedBy>Tom Leonard</cp:lastModifiedBy>
  <cp:lastPrinted>1997-12-15T09:40:00Z</cp:lastPrinted>
  <dcterms:modified xsi:type="dcterms:W3CDTF">2002-02-19T18:44:00Z</dcterms:modified>
  <cp:revision>2</cp:revision>
  <dc:subject/>
  <dc:title>UNIVERSAL’S CITYWALK ORLANDO</dc:title>
</cp:coreProperties>
</file>