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XTURES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Cyc Str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/>
        <w:t>Housing shall be constructed of aluminum and steel with gray hammertone and high temperature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al Train consists of a recessed single contact double ended base tungsten halogen lamp, specular random patterned reflector, and an easily accessible socket assembly for lamp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assembly shall be steatite insulated, UL listed, rated for 600 volts, 3000 watts, 200</w:t>
      </w:r>
      <w:r>
        <w:rPr>
          <w:vertAlign w:val="superscript"/>
        </w:rPr>
        <w:t>o</w:t>
      </w:r>
      <w:r>
        <w:rPr/>
        <w:t>C continuous operation.  Rated lamp seal temperatures shall not b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unting, unit shall be provided with a heavy steel trunion plates for floor mounting and painted malleable iron C-clamp for up to 2" ID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hall be provided with 36" 3-wire braided glass leads with connector as specified by catalog number.  The entire unit shall be UL listed and labe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id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72</w:t>
        <w:tab/>
        <w:tab/>
        <w:t>1 Light, 1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74</w:t>
        <w:tab/>
        <w:tab/>
        <w:t>1 Light, 1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76</w:t>
        <w:tab/>
        <w:tab/>
        <w:t>1 Light, 1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92</w:t>
        <w:tab/>
        <w:tab/>
        <w:t>2 Light, 2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94</w:t>
        <w:tab/>
        <w:tab/>
        <w:t>2 Light, 2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96</w:t>
        <w:tab/>
        <w:tab/>
        <w:t>2 Light, 2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52</w:t>
        <w:tab/>
        <w:tab/>
        <w:t>3 Light, 3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54</w:t>
        <w:tab/>
        <w:tab/>
        <w:t>3 Light, 3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456</w:t>
        <w:tab/>
        <w:tab/>
        <w:t>3 Light, 3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92</w:t>
        <w:tab/>
        <w:tab/>
        <w:t>4 Light, 4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94</w:t>
        <w:tab/>
        <w:tab/>
        <w:t>4 Light, 4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96</w:t>
        <w:tab/>
        <w:tab/>
        <w:t>4 Light, 4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32</w:t>
        <w:tab/>
        <w:tab/>
        <w:t>6 Light, 3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34</w:t>
        <w:tab/>
        <w:tab/>
        <w:t>6 Light, 3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36</w:t>
        <w:tab/>
        <w:tab/>
        <w:t>6 Light, 3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62</w:t>
        <w:tab/>
        <w:tab/>
        <w:t>9 Light, 3 Circuit with Stage Pin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64</w:t>
        <w:tab/>
        <w:tab/>
        <w:t>9 Light, 3 Circuit with Parallel Blade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8-566</w:t>
        <w:tab/>
        <w:tab/>
        <w:t>9 Light, 3 Circuit with Locking Connector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20-020</w:t>
        <w:tab/>
        <w:tab/>
        <w:t>Diffusion frame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26-014</w:t>
        <w:tab/>
        <w:tab/>
        <w:t>Safety frame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38-059</w:t>
        <w:tab/>
        <w:tab/>
        <w:t>Safety cable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58-009</w:t>
        <w:tab/>
        <w:tab/>
        <w:t>Pipe and Floor Mounting Assembly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58-014</w:t>
        <w:tab/>
        <w:tab/>
        <w:t xml:space="preserve">Yoke &amp; C Clamp Mounting Assembly </w:t>
        <w:tab/>
        <w:tab/>
        <w:tab/>
        <w:tab/>
        <w:tab/>
        <w:tab/>
        <w:tab/>
        <w:tab/>
        <w:t>for 1-light Cyc unit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58-016</w:t>
        <w:tab/>
        <w:tab/>
        <w:t xml:space="preserve">Yoke &amp; C Clamp Mounting Assembly </w:t>
        <w:tab/>
        <w:tab/>
        <w:tab/>
        <w:tab/>
        <w:tab/>
        <w:tab/>
        <w:tab/>
        <w:tab/>
        <w:t>for 2-light Cyc unit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58-017</w:t>
        <w:tab/>
        <w:tab/>
        <w:t xml:space="preserve">Yoke &amp; C Clamp Mounting Assembly </w:t>
        <w:tab/>
        <w:tab/>
        <w:tab/>
        <w:tab/>
        <w:tab/>
        <w:tab/>
        <w:tab/>
        <w:tab/>
        <w:t>for 3-light Cyc unit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19</w:t>
        <w:tab/>
        <w:tab/>
        <w:t>500 watt lamp, 2900</w:t>
      </w:r>
      <w:r>
        <w:rPr>
          <w:vertAlign w:val="superscript"/>
        </w:rPr>
        <w:t>o</w:t>
      </w:r>
      <w:r>
        <w:rPr/>
        <w:t>K EJD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22</w:t>
        <w:tab/>
        <w:tab/>
        <w:t>1000 watt lamp, 3200</w:t>
      </w:r>
      <w:r>
        <w:rPr>
          <w:vertAlign w:val="superscript"/>
        </w:rPr>
        <w:t>o</w:t>
      </w:r>
      <w:r>
        <w:rPr/>
        <w:t>K FHM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24</w:t>
        <w:tab/>
        <w:tab/>
        <w:t>500 watt lamp, 3200</w:t>
      </w:r>
      <w:r>
        <w:rPr>
          <w:vertAlign w:val="superscript"/>
        </w:rPr>
        <w:t>o</w:t>
      </w:r>
      <w:r>
        <w:rPr/>
        <w:t>K FDN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26</w:t>
        <w:tab/>
        <w:tab/>
        <w:t>750 watt lamp, 3200</w:t>
      </w:r>
      <w:r>
        <w:rPr>
          <w:vertAlign w:val="superscript"/>
        </w:rPr>
        <w:t>o</w:t>
      </w:r>
      <w:r>
        <w:rPr/>
        <w:t>K EMD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</w:tabs>
      <w:jc w:val="both"/>
    </w:pPr>
    <w:rPr>
      <w:sz w:val="20"/>
    </w:rPr>
  </w:style>
  <w:style w:type="paragraph" w:styleId="List">
    <w:name w:val="List"/>
    <w:basedOn w:val="List2"/>
    <w:pPr>
      <w:numPr>
        <w:ilvl w:val="0"/>
        <w:numId w:val="3"/>
      </w:numPr>
      <w:spacing w:before="80" w:after="0"/>
      <w:ind w:left="12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Bodytext">
    <w:name w:val="body text"/>
    <w:qFormat/>
    <w:pPr>
      <w:widowControl/>
      <w:bidi w:val="0"/>
      <w:spacing w:before="0" w:after="200"/>
    </w:pPr>
    <w:rPr>
      <w:rFonts w:ascii="Helv" w:hAnsi="Helv" w:eastAsia="Times New Roman" w:cs="Helv"/>
      <w:color w:val="auto"/>
      <w:sz w:val="22"/>
      <w:szCs w:val="20"/>
      <w:lang w:val="en-US" w:bidi="ar-SA" w:eastAsia="zh-C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0" w:after="240"/>
      <w:ind w:left="720" w:hanging="720"/>
      <w:outlineLvl w:val="9"/>
    </w:pPr>
    <w:rPr>
      <w:rFonts w:ascii="Helv" w:hAnsi="Helv" w:cs="Helv"/>
      <w:color w:val="0000FF"/>
      <w:kern w:val="0"/>
      <w:sz w:val="36"/>
    </w:rPr>
  </w:style>
  <w:style w:type="paragraph" w:styleId="Specpoint">
    <w:name w:val="specpoint"/>
    <w:basedOn w:val="Normal"/>
    <w:qFormat/>
    <w:pPr>
      <w:keepLines/>
      <w:ind w:left="567" w:hanging="567"/>
    </w:pPr>
    <w:rPr>
      <w:rFonts w:ascii="Palatino;Book Antiqua" w:hAnsi="Palatino;Book Antiqua" w:cs="Palatino;Book Antiqua"/>
      <w:sz w:val="24"/>
      <w:lang w:val="en-GB"/>
    </w:rPr>
  </w:style>
  <w:style w:type="paragraph" w:styleId="Alist">
    <w:name w:val="alis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1282" w:hanging="432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numPr>
        <w:ilvl w:val="0"/>
        <w:numId w:val="4"/>
      </w:numPr>
      <w:tabs>
        <w:tab w:val="left" w:pos="720" w:leader="none"/>
      </w:tabs>
      <w:spacing w:before="120" w:after="0"/>
      <w:ind w:left="3240" w:hanging="360"/>
      <w:jc w:val="both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48:00Z</dcterms:created>
  <dc:creator>Kam Mc Cormick</dc:creator>
  <dc:description/>
  <dc:language>en-US</dc:language>
  <cp:lastModifiedBy>Tom Leonard</cp:lastModifiedBy>
  <cp:lastPrinted>1997-12-15T09:40:00Z</cp:lastPrinted>
  <dcterms:modified xsi:type="dcterms:W3CDTF">2002-02-19T18:48:00Z</dcterms:modified>
  <cp:revision>2</cp:revision>
  <dc:subject/>
  <dc:title>UNIVERSAL’S CITYWALK ORLANDO</dc:title>
</cp:coreProperties>
</file>